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假期申请使用中心实验室程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填写假期实验室使用申请表（申请人必须为材料学院教职工）→交分管院领导签字→到实验中心办理</w:t>
      </w:r>
      <w:r>
        <w:rPr>
          <w:rFonts w:ascii="宋体;SimSun" w:hAnsi="宋体;SimSun" w:cs="宋体;SimSun"/>
          <w:sz w:val="28"/>
          <w:szCs w:val="28"/>
        </w:rPr>
        <w:t>门卡及钥匙借用手续（化工楼找</w:t>
      </w:r>
      <w:r>
        <w:rPr>
          <w:rFonts w:ascii="宋体;SimSun" w:hAnsi="宋体;SimSun" w:cs="宋体;SimSun"/>
          <w:sz w:val="30"/>
          <w:szCs w:val="30"/>
        </w:rPr>
        <w:t>候海军老师，平房找蔡树元老师）→将申请表交实验中心候米小娜老师→由实验中心汇总后交设备与实验室管理处备案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申请人同时</w:t>
      </w:r>
      <w:r>
        <w:rPr>
          <w:rFonts w:ascii="宋体;SimSun" w:hAnsi="宋体;SimSun" w:cs="宋体;SimSun"/>
          <w:sz w:val="28"/>
          <w:szCs w:val="28"/>
        </w:rPr>
        <w:t>签定假期间使用实验室安全承诺书</w:t>
      </w:r>
      <w:r>
        <w:rPr>
          <w:rFonts w:ascii="宋体;SimSun" w:hAnsi="宋体;SimSun" w:cs="宋体;SimSun"/>
          <w:sz w:val="30"/>
          <w:szCs w:val="30"/>
        </w:rPr>
        <w:t>→交实验中心米小娜老师→中心备案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28"/>
          <w:szCs w:val="28"/>
        </w:rPr>
        <w:t>申请时间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28"/>
          <w:szCs w:val="28"/>
        </w:rPr>
        <w:t>申请表及安全承诺书见附页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假期间申请使用实验室安全承诺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人自愿承担实验室在借用期间的一切安全及卫生责任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人以及使用人在实验室借用期间手机要保持二十四小时畅通。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验室在使用期间一定要有人值班，仪器设备处在运转状态时一定要有人看守（包括夜间）。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每次实验结束后，使用人应及时关闭门窗、水、电、气源，妥善保管好化学危险品，同时保持实验室内部的清净卫生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实验室门卡及钥匙借用后不得转交给他人，更不得私自配制，若门卡及钥匙丢失后，应立即报实验中心假期安全</w:t>
      </w:r>
      <w:r>
        <w:rPr>
          <w:sz w:val="28"/>
          <w:szCs w:val="28"/>
        </w:rPr>
        <w:t>巡查</w:t>
      </w:r>
      <w:r>
        <w:rPr>
          <w:rFonts w:ascii="宋体;SimSun" w:hAnsi="宋体;SimSun" w:cs="宋体;SimSun"/>
          <w:sz w:val="28"/>
          <w:szCs w:val="28"/>
        </w:rPr>
        <w:t>老师进行更换，否则造成的损失由借用人承担。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假期安全</w:t>
      </w:r>
      <w:r>
        <w:rPr>
          <w:sz w:val="28"/>
          <w:szCs w:val="28"/>
        </w:rPr>
        <w:t>巡查</w:t>
      </w:r>
      <w:r>
        <w:rPr>
          <w:rFonts w:ascii="宋体;SimSun" w:hAnsi="宋体;SimSun" w:cs="宋体;SimSun"/>
          <w:sz w:val="28"/>
          <w:szCs w:val="28"/>
        </w:rPr>
        <w:t>老师若发现某实验室在使用期间无人看守、实验室使用结束后门窗未关闭好、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气源未全部关闭、实验结束后未及时清理等现象，中心将立即停止该实验室的使用，本假期中并不得再申请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假期间实验室使用申请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材料实验中心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00"/>
        <w:gridCol w:w="2036"/>
        <w:gridCol w:w="1392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门牌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人姓名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使用人联系方式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spacing w:lineRule="auto" w:line="360"/>
        <w:ind w:firstLine="364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</w:t>
      </w:r>
      <w:r>
        <w:rPr>
          <w:sz w:val="24"/>
        </w:rPr>
        <w:t>申请人联系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0"/>
        <w:rPr/>
      </w:pPr>
      <w:r>
        <w:rPr>
          <w:sz w:val="30"/>
          <w:szCs w:val="30"/>
        </w:rPr>
        <w:t>分管院领导意见：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分管院领导签字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59:00Z</dcterms:created>
  <dc:creator>MC SYSTEM</dc:creator>
  <dc:description/>
  <cp:keywords/>
  <dc:language>en-US</dc:language>
  <cp:lastModifiedBy>ts</cp:lastModifiedBy>
  <cp:lastPrinted>2013-04-25T10:49:00Z</cp:lastPrinted>
  <dcterms:modified xsi:type="dcterms:W3CDTF">2014-07-03T06:53:00Z</dcterms:modified>
  <cp:revision>14</cp:revision>
  <dc:subject/>
  <dc:title>节假日实验室使用申请表</dc:title>
</cp:coreProperties>
</file>