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基础代码及指标解释</w:t>
      </w:r>
    </w:p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学历代码</w:t>
      </w:r>
    </w:p>
    <w:tbl>
      <w:tblPr>
        <w:tblW w:w="8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552"/>
        <w:gridCol w:w="1134"/>
        <w:gridCol w:w="3260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教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中等职业教育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毕业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师范学校（幼儿师范学校）毕业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结业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师范学校（幼儿师范学校）结业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研究生肄业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等师范学校（幼儿师范学校）肄业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毕业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专科毕业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结业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专科结业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研究生肄业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等专科肄业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班毕业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高中毕业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班结业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高中结业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班肄业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高中肄业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学本科教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工学校毕业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毕业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工学校结业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结业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工学校肄业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本科肄业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普通高级中学教育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普通班毕业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毕业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大学专科教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结业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毕业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高中肄业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结业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中以下</w:t>
            </w:r>
          </w:p>
        </w:tc>
      </w:tr>
      <w:tr>
        <w:trPr>
          <w:trHeight w:val="27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专科肄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</w:t>
            </w:r>
          </w:p>
        </w:tc>
      </w:tr>
    </w:tbl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中华人民共和国学位代码</w:t>
      </w:r>
    </w:p>
    <w:tbl>
      <w:tblPr>
        <w:tblW w:w="86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8"/>
        <w:gridCol w:w="1559"/>
        <w:gridCol w:w="2835"/>
      </w:tblGrid>
      <w:tr>
        <w:trPr>
          <w:trHeight w:val="2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名誉博士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硕士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律硕士专业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博士学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硕士专业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博士学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硕士专业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博士学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硕士专业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博士学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学硕士专业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博士学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管理硕士专业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博士学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推广硕士专业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博士学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硕士专业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博士学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硕士专业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博士学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硕士专业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博士学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硕士专业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学博士学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硕士专业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博士学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士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博士专业学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学士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兽医博士专业学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学士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医学博士专业学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学士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学士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哲学硕士学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学士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硕士学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学士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硕士学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学士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硕士学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学士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学硕士学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学士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学硕士学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学士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理学硕士学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学学士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282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学硕士学位</w:t>
            </w:r>
          </w:p>
        </w:tc>
        <w:tc>
          <w:tcPr>
            <w:tcW w:w="155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283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学士学位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学硕士学位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学学士专业学位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硕士学位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事学硕士学位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5"/>
        <w:tabs>
          <w:tab w:val="clear" w:pos="4201"/>
          <w:tab w:val="center" w:pos="709" w:leader="none"/>
          <w:tab w:val="right" w:pos="9298" w:leader="dot"/>
        </w:tabs>
        <w:spacing w:before="0" w:after="156"/>
        <w:ind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现从事的主要学科领域（学位授予和人才培养学科目录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299"/>
        <w:gridCol w:w="5075"/>
      </w:tblGrid>
      <w:tr>
        <w:trPr>
          <w:tblHeader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center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名称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哲学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101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哲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经济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1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经济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202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应用经济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法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301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法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302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政治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30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社会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304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民族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305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克思主义理论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306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安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教育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401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育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402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心理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授教育学、理学学位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40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体育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文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501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语言文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502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外国语言文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50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闻传播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历史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601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考古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602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史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60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世界史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理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01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数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02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物理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0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04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天文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05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理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06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气科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07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洋科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08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球物理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09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质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10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11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系统科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12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科学技术史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分学科，可授理学、工学、农学、医学学位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1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态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714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统计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授理学、经济学学位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工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01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力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授工学、理学学位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02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机械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0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学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04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仪器科学与技术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05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材料科学与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授工学、理学学位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06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冶金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07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动力工程及工程热物理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08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气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09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电子科学与技术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授工学、理学学位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10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与通信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11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控制科学与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12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算机科学与技术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授工学、理学学位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1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14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土木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15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利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16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测绘科学与技术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17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化学工程与技术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18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质资源与地质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19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矿业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20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油与天然气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21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纺织科学与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22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轻工技术与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2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交通运输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24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船舶与海洋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25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航空宇航科学与技术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26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兵器科学与技术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27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核科学与技术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28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29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业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30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境科学与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授工学、理学、农学学位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31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医学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授工学、理学、医学学位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32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食品科学与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授工学、农学学位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3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城乡规划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34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风景园林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授工学、农学学位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35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软件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36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生物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37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全科学与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838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安技术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农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901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作物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902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园艺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90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业资源与环境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904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植物保护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905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畜牧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906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兽医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907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林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908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产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909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草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医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1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基础医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授医学、理学学位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2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临床医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口腔医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4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卫生与预防医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授医学、理学学位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5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医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6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西医结合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7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药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授医学、理学学位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8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药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授医学、理学学位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9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种医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10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医学技术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授医学、理学学位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11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护理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授医学、理学学位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军事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1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思想及军事历史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2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战略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战役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4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战术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5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队指挥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6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制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7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队政治工作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8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后勤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09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装备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110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事训练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管理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01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理科学与工程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授管理学、工学学位</w:t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02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工商管理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0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农林经济管理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04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公共管理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205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图书情报与档案管理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艺术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1"/>
              <w:jc w:val="left"/>
              <w:rPr>
                <w:rFonts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1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艺术学理论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2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音乐与舞蹈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3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戏剧与影视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4</w:t>
            </w:r>
          </w:p>
        </w:tc>
        <w:tc>
          <w:tcPr>
            <w:tcW w:w="2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美术学</w:t>
            </w:r>
          </w:p>
        </w:tc>
        <w:tc>
          <w:tcPr>
            <w:tcW w:w="5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12"/>
              <w:ind w:first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/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305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设计学</w:t>
            </w:r>
          </w:p>
        </w:tc>
        <w:tc>
          <w:tcPr>
            <w:tcW w:w="5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2"/>
              <w:ind w:firstLine="18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授艺术学、工学学位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专家类别及重要科研教学获奖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654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969"/>
        <w:gridCol w:w="5099"/>
      </w:tblGrid>
      <w:tr>
        <w:trPr>
          <w:trHeight w:val="30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科学院院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工程院院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3   </w:t>
            </w:r>
            <w:r>
              <w:rPr>
                <w:sz w:val="18"/>
                <w:szCs w:val="18"/>
              </w:rPr>
              <w:t>国家有突出贡献的中青年专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   </w:t>
            </w:r>
            <w:r>
              <w:rPr>
                <w:sz w:val="18"/>
                <w:szCs w:val="18"/>
              </w:rPr>
              <w:t>享受政府特殊津贴专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5   </w:t>
            </w:r>
            <w:r>
              <w:rPr>
                <w:sz w:val="18"/>
                <w:szCs w:val="18"/>
              </w:rPr>
              <w:t>百千万人才工程一、二级人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6   </w:t>
            </w:r>
            <w:r>
              <w:rPr>
                <w:sz w:val="18"/>
                <w:szCs w:val="18"/>
              </w:rPr>
              <w:t>长江学者奖励计划人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国家杰出青年科学基金入选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2   </w:t>
            </w:r>
            <w:r>
              <w:rPr>
                <w:sz w:val="18"/>
                <w:szCs w:val="18"/>
              </w:rPr>
              <w:t>中组部千人计划入选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3   </w:t>
            </w:r>
            <w:r>
              <w:rPr>
                <w:sz w:val="18"/>
                <w:szCs w:val="18"/>
              </w:rPr>
              <w:t>国家高层次人才特殊支持计划入选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国家级高层次专业技术人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5   </w:t>
            </w:r>
            <w:r>
              <w:rPr>
                <w:sz w:val="18"/>
                <w:szCs w:val="18"/>
              </w:rPr>
              <w:t>省部级其他专家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复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部级其他专家指：教育部“新世纪优秀人才支持计划”、江苏特聘教授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一层次、二层次、江苏省“双创计划”人才、江苏省创新团队带头人。</w:t>
            </w:r>
          </w:p>
        </w:tc>
      </w:tr>
      <w:tr>
        <w:trPr>
          <w:trHeight w:val="302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要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技术发明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自然科学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科学技术进步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4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最高科学技术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5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华人民共和国国际科学技术合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0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0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学校科学研究优秀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部级科学技术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1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教学成果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1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级教学名师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90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部级其他奖励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复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部级其他奖励指：江苏省科学技术奖、江苏省哲学社会科学优秀成果奖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eastAsia="宋体;SimSun" w:cs="Times New Roman"/>
      <w:kern w:val="0"/>
      <w:szCs w:val="20"/>
      <w:lang w:val="en-US" w:eastAsia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20:00Z</dcterms:created>
  <dc:creator>顾志兰</dc:creator>
  <dc:description/>
  <cp:keywords/>
  <dc:language>en-US</dc:language>
  <cp:lastModifiedBy>顾志兰</cp:lastModifiedBy>
  <dcterms:modified xsi:type="dcterms:W3CDTF">2013-10-12T08:20:00Z</dcterms:modified>
  <cp:revision>2</cp:revision>
  <dc:subject/>
  <dc:title/>
</cp:coreProperties>
</file>